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全南县商品房现售备案证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编号：（全）现售备字第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tbl>
      <w:tblPr>
        <w:tblW w:w="92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1"/>
        <w:gridCol w:w="564"/>
        <w:gridCol w:w="1370"/>
        <w:gridCol w:w="498"/>
        <w:gridCol w:w="1352"/>
        <w:gridCol w:w="1833"/>
      </w:tblGrid>
      <w:tr>
        <w:trPr>
          <w:trHeight w:val="98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qymc"/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南城市置业有限公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资质等级、</w:t>
            </w:r>
          </w:p>
          <w:p>
            <w:pPr>
              <w:pStyle w:val="Normal"/>
              <w:spacing w:lineRule="exact" w:line="340"/>
              <w:ind w:right="-18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1" w:name="zzdj"/>
            <w:bookmarkEnd w:id="1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地产开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贰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赣建房开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5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6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bookmarkStart w:id="2" w:name="xmmc"/>
            <w:bookmarkEnd w:id="2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蓝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5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3" w:name="zl"/>
            <w:bookmarkEnd w:id="3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南县员山连接线</w:t>
            </w:r>
          </w:p>
        </w:tc>
      </w:tr>
      <w:tr>
        <w:trPr>
          <w:trHeight w:val="8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总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筑面积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4" w:name="zjzmj"/>
            <w:bookmarkEnd w:id="4"/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3925.64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动产权证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5" w:name="tdsyqzh"/>
            <w:bookmarkEnd w:id="5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赣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全南县不动产权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05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物业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房面积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bookmarkStart w:id="6" w:name="wymj"/>
            <w:bookmarkEnd w:id="6"/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8.71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受聘物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bookmarkStart w:id="7" w:name="wyglgs"/>
            <w:bookmarkEnd w:id="7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南德泰</w:t>
            </w:r>
            <w:r>
              <w:rPr>
                <w:rFonts w:ascii="宋体" w:hAnsi="宋体" w:cs="宋体"/>
                <w:color w:val="000000"/>
                <w:sz w:val="24"/>
              </w:rPr>
              <w:t>物业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现售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屋栋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8" w:name="xsfwdh"/>
            <w:bookmarkEnd w:id="8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#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现售房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  <w:tab w:val="center" w:pos="1544" w:leader="none"/>
              </w:tabs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9" w:name="xsfwjzmj"/>
            <w:bookmarkEnd w:id="9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9624.96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9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0" w:name="xmkgrq"/>
            <w:bookmarkEnd w:id="10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竣工验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1" w:name="xmjgsj"/>
            <w:bookmarkEnd w:id="11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划核实合格意见单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bookmarkStart w:id="12" w:name="ghyshgzbh"/>
            <w:bookmarkEnd w:id="12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规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-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竣工验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备案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bookmarkStart w:id="13" w:name="jgysbabbh"/>
            <w:bookmarkEnd w:id="13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案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0729202402020806</w:t>
            </w:r>
          </w:p>
        </w:tc>
      </w:tr>
      <w:tr>
        <w:trPr>
          <w:trHeight w:val="857" w:hRule="atLeast"/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销售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24.96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套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4" w:name="xszzmj"/>
            <w:bookmarkEnd w:id="14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24.96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bookmarkStart w:id="15" w:name="xszzts"/>
            <w:bookmarkEnd w:id="15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  <w:bookmarkStart w:id="16" w:name="xsfwyfmj"/>
            <w:bookmarkStart w:id="17" w:name="xsspmj"/>
            <w:bookmarkStart w:id="18" w:name="xsfwyfmj"/>
            <w:bookmarkStart w:id="19" w:name="xsspmj"/>
            <w:bookmarkEnd w:id="18"/>
            <w:bookmarkEnd w:id="19"/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bookmarkStart w:id="20" w:name="shyj"/>
            <w:bookmarkStart w:id="21" w:name="shyj"/>
            <w:bookmarkEnd w:id="21"/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蓝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里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现售备案资料已收讫，资料齐全，准予商品房现售备案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微软用户</dc:creator>
  <dc:description/>
  <dc:language>en-US</dc:language>
  <cp:lastModifiedBy>Administrator</cp:lastModifiedBy>
  <cp:lastPrinted>2024-02-20T15:04:00Z</cp:lastPrinted>
  <dcterms:modified xsi:type="dcterms:W3CDTF">2024-02-20T07:25:29Z</dcterms:modified>
  <cp:revision>62</cp:revision>
  <dc:subject/>
  <dc:title>全南县商品房现售备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83AF02EF4BCB8D5474715ECFB7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