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南县水利工程设施水毁修复工作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起草情况的说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0"/>
        <w:ind w:left="-1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赣州市水利工程设施水毁修复工作方案的通知》（赣市府办字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）文件精神，为积极推进我县水利工程设施水毁修复工作，尽快发挥水利工程综合效益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全面完成年度目标任务，结合我县实际，</w:t>
      </w:r>
      <w:r>
        <w:rPr>
          <w:rFonts w:ascii="仿宋_GB2312" w:hAnsi="仿宋_GB2312" w:cs="仿宋_GB2312" w:eastAsia="仿宋_GB2312"/>
          <w:sz w:val="32"/>
          <w:szCs w:val="32"/>
        </w:rPr>
        <w:t>特制定本工作方案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二、起草过程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赣州市水利工程设施水毁修复工作方案的通知》（赣市府办字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）文件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，结合我县实际，形成了《</w:t>
      </w:r>
      <w:r>
        <w:rPr>
          <w:rFonts w:ascii="仿宋_GB2312" w:hAnsi="仿宋_GB2312" w:cs="仿宋_GB2312" w:eastAsia="仿宋_GB2312"/>
          <w:sz w:val="32"/>
          <w:szCs w:val="32"/>
        </w:rPr>
        <w:t>水利工程设施水毁修复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实施方案》初稿。初稿经县委县政府分管领导审阅完善，形成了《实施方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送审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》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0"/>
        <w:ind w:left="0" w:right="0" w:firstLine="643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《实施方案》主要内容包括：总体要求、主要措施、工作保障等三部分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0"/>
        <w:ind w:left="0" w:right="0" w:firstLine="643"/>
        <w:jc w:val="both"/>
        <w:textAlignment w:val="baseline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（一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目标要求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坚持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</w:rPr>
        <w:t>全面贯彻落实省、市关于水毁修复工作的部署，按照“先生活后生产、先重点后一般”的要求，坚持一手抓防大汛、抗大灾，一手抓水毁修复，对影响当前防洪、排涝、抗旱、人饮及灌溉安全的水毁工程优先应急修复，提升防灾减灾能力，保障防洪抗旱和供水安全，满足群众生活生产需要。根据《赣州市水利工程设施水毁修复工作方案的通知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0"/>
        <w:ind w:left="149" w:right="0" w:firstLine="482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（二）工作重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主要排查摸底，建立台账、制定目标，出台方案精心组织、抓紧修复统一组织实施、统一验收考核、注重高效利用、创建样板工程、加强建后管护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个方面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0"/>
        <w:ind w:left="149" w:right="0" w:firstLine="482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（三）实施步骤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实施准备阶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(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；工程建设阶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(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；考核验收阶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(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）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0"/>
        <w:ind w:left="149" w:right="0" w:firstLine="482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（四）工作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包括加强组织领导、注重宣传引导、落实工作经费、提高群众参与和严格督查考核五个方面。</w:t>
      </w:r>
    </w:p>
    <w:p>
      <w:pPr>
        <w:pStyle w:val="Heading1"/>
        <w:keepNext w:val="false"/>
        <w:keepLines w:val="false"/>
        <w:widowControl/>
        <w:pBdr/>
        <w:spacing w:lineRule="atLeast" w:line="706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9:00Z</dcterms:created>
  <dc:creator>pc</dc:creator>
  <dc:description/>
  <dc:language>en-US</dc:language>
  <cp:lastModifiedBy>陈爱珍</cp:lastModifiedBy>
  <dcterms:modified xsi:type="dcterms:W3CDTF">2022-12-09T05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CF7BE45E545D788D16F2FCE4CD0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